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icks Texture will allow you to use this texture on any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n Turbo Silver.  It is used in the same fashion a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so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of the Bric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 RED color of 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 GREEN color of mo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 BlUE color of mo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the color of the mortor between the bricks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f the bricks comes from the attributes menu of the actu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going to make with the Bricks Texture.  If you wanted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cks with white mortor the value in Attributes would be 255 R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u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for the Parameters menu of textures would be 255 in all gu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#1 - #3 would all have the number 255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 is the size of the X value or size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 is the size of the Y value or from In to Out or front to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 is the size of the Z value or from top to bottom of the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 is the size of the mor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values to start wit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 .5 (point 5 or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 is X shit in Z or the stagger of the brick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9 is X shit in Y or the stagger of the bricks from the dep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brick.  When you stagger this number the shift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cks behind the front bricks to be shifted either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#10 is Z shift in Y or the stagger up and down in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1 is shift in X as it relates to the axi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2 is shift in Y as it relates to the axi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3 is shift in Z as it relates to the axis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gative number will shift in negative value to that axi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er will shift in relation to the postive axi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use small numbers from 5 to 10 until you have the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cks.  Of course the more you experiment the bette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